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убличный доклад о деятельности муниципального казённого  дошкольного образовательного учреждения  «Детский сад № 38 « Теремок» за 2013-2014 учебный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493"/>
      </w:tblGrid>
      <w:tr>
        <w:trPr>
          <w:trHeight w:val="2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раздел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щая характеристика заведения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:</w:t>
            </w:r>
            <w:r>
              <w:rPr>
                <w:rFonts w:cs="Times New Roman" w:ascii="Times New Roman" w:hAnsi="Times New Roman"/>
                <w:sz w:val="24"/>
              </w:rPr>
              <w:t xml:space="preserve"> дошкольное образовательное учреж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:</w:t>
            </w:r>
            <w:r>
              <w:rPr>
                <w:rFonts w:cs="Times New Roman" w:ascii="Times New Roman" w:hAnsi="Times New Roman"/>
                <w:sz w:val="24"/>
              </w:rPr>
              <w:t xml:space="preserve"> детский сад, реализующий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ус: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е   казенное дошкольное учреждение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цензия на образовательную деятельность: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Серия 66 № 001959  от 10 ноября 2011года.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осударственная аккредитация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ери</w:t>
            </w:r>
            <w:r>
              <w:rPr>
                <w:rFonts w:cs="Times New Roman" w:ascii="Times New Roman" w:hAnsi="Times New Roman"/>
                <w:sz w:val="24"/>
              </w:rPr>
              <w:t xml:space="preserve">я ГА № 007587 от 12.02.2009 7 год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:</w:t>
            </w:r>
            <w:r>
              <w:rPr>
                <w:rFonts w:cs="Times New Roman" w:ascii="Times New Roman" w:hAnsi="Times New Roman"/>
                <w:sz w:val="24"/>
              </w:rPr>
              <w:t xml:space="preserve"> 624022, Свердловская обл., г. Сысерть, Красноармейская, 1.  Телефон 8 (343)74738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жим работы: </w:t>
            </w:r>
            <w:r>
              <w:rPr>
                <w:rFonts w:cs="Times New Roman" w:ascii="Times New Roman" w:hAnsi="Times New Roman"/>
                <w:sz w:val="24"/>
              </w:rPr>
              <w:t>Пятидневная рабочая неделя с 7.30 до 17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Выходные: суббота, воскресенье, праздничные д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ебывания детей: 10-ти часов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: 7</w:t>
            </w:r>
            <w:r>
              <w:rPr>
                <w:rFonts w:cs="Times New Roman" w:ascii="Times New Roman" w:hAnsi="Times New Roman"/>
                <w:sz w:val="24"/>
              </w:rPr>
              <w:t xml:space="preserve"> групп с фактическим числом воспитанников на конец учебного года- 119 челов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младшая группа  (2-3 г) – 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ладшая группа  (3-4 г)- 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группа (4-5л) – 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  (5-6 л) -1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ая группа № 2  (5-6 л)-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 (6-7л) – 17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ельная  (6-7л) – 14(выпущены в марте, в связи с переходом в МАДОУ № 2 «Улыб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руктура управления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ведующий:</w:t>
            </w:r>
            <w:r>
              <w:rPr>
                <w:rFonts w:cs="Times New Roman" w:ascii="Times New Roman" w:hAnsi="Times New Roman"/>
                <w:sz w:val="24"/>
              </w:rPr>
              <w:t xml:space="preserve"> Пануца Нина Александровн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Заместитель заведующего по УВР </w:t>
            </w:r>
            <w:r>
              <w:rPr>
                <w:rFonts w:cs="Times New Roman" w:ascii="Times New Roman" w:hAnsi="Times New Roman"/>
                <w:sz w:val="24"/>
              </w:rPr>
              <w:t xml:space="preserve">: Костарева Марина Александровна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спитатели:</w:t>
            </w:r>
            <w:r>
              <w:rPr>
                <w:rFonts w:cs="Times New Roman" w:ascii="Times New Roman" w:hAnsi="Times New Roman"/>
                <w:sz w:val="24"/>
              </w:rPr>
              <w:t xml:space="preserve"> 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4"/>
              </w:rPr>
              <w:t>- 1,7 став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таршая медсестра</w:t>
            </w:r>
            <w:r>
              <w:rPr>
                <w:rFonts w:cs="Times New Roman" w:ascii="Times New Roman" w:hAnsi="Times New Roman"/>
                <w:sz w:val="24"/>
              </w:rPr>
              <w:t xml:space="preserve">- 1 став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читель - логопед</w:t>
            </w:r>
            <w:r>
              <w:rPr>
                <w:rFonts w:cs="Times New Roman" w:ascii="Times New Roman" w:hAnsi="Times New Roman"/>
                <w:sz w:val="24"/>
              </w:rPr>
              <w:t xml:space="preserve"> – 0,5 став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самоуправления: общее собрание трудового коллектива, Педагогический совет, родительский комите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kd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дрес сайта ДОУ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emok</w:t>
            </w:r>
            <w:r>
              <w:rPr>
                <w:rFonts w:cs="Times New Roman" w:ascii="Times New Roman" w:hAnsi="Times New Roman"/>
                <w:sz w:val="24"/>
              </w:rPr>
              <w:t>38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собенности образовательного процесс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обучения и воспитания детей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уемые образовательные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программа ДОУ на основе программы «От рождения до школы» под ред. Н.Е. Вераксы, Т.С.Комаровой, М.А.Васильевой.,2010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парциальные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«Основы здорового образа жизни» под ред. Н.П. Смирново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«Цветные ладошки» И.А.Лыков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 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в детском саду условий, способствующих целостному и гармоничному формированию личности ребенка с учетом индивидуальных особенн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Охрана и укрепление здоровья дете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У создается здоровьесберегающая сред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комфортные условия пребывания, положительный психологический клим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личностно - ориентированное взаимодействие педагогов с деть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У используются различные технологии здоровьесбереж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культурно-оздоровитель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хнологии обеспечения социально-психологического благополучия реб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здоровьесбережения и здоровьеобогащения педагог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алеологического просвещения детей и  родител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сберегающие образовательные технологии в детском са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рекционная рабо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В ДОУ работает логопункт, где коррекцию речевого развития получили  32 человека 5-7 лет. Выпущено 22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итоговой диагностики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нормативной речью – 7 чело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 значительными улучшениями – 15 челов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з улучшений – 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тавлено для прохождения обучения – 10 челов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циальное партнерство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тская районная библиоте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БД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 «Мастер-Динам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ДТ «Развития Творчеств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формы работы с родителями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, родительские собрания, конкурсы, выставки, индивидуальное консультирование, анкетирование, совместное проведение праздников, развлечений, открытые просмотры НОД, наглядная стендовая информация, совместные беседы о профессиях мам и пап.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Условия осуществления образовательного процесса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териально- техническое оснащение. Обеспеченность учебными материалами, литературой, игровым оборудованием и т.д.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мещения ДО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комнаты (учебная, игровая и спальная зона совмещены, раздевалки, туалетные комнат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ически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блок (процедурный кабинет, изолято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по организации питания (кухня, разделочная, цех по обработке овощей, кладовая для хранения продукт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чеч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огательные помещение (кладовые  для хран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прогулочных площадок с верандами, игровыми постройкам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</w:t>
            </w:r>
            <w:r>
              <w:rPr>
                <w:rFonts w:cs="Times New Roman" w:ascii="Times New Roman" w:hAnsi="Times New Roman"/>
                <w:sz w:val="24"/>
              </w:rPr>
              <w:t>ая среда в группах соответствует педагогическим, эстетическим требованиям, постоянно пополняется и является динамич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тены региональный компонент,  возрастные особенности детей, традиции ДО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У имеется 2 компьютера, 2 принтера, 2 музыкальных центра,  1 сканер, 1 ноутбука, цифровой фотоаппара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ми, наглядными пособиями и материалами ДОУ  обеспечено по всем разделам программы, идет постоянное обновление  методического фон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безопасности пребывания детей в ДО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безопасности детей имеется тревожная кнопка; здание учреждения оборудовано системой автоматической пожарной сигнализации (ПС).  ДОУ обеспечено средствами первичного пожаротуш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ходных дверях ДОУ имеются внутренние засовы (замки), гарантирующие ограничение доступа в помещение ДОУ посторонними лиц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, ограждающий территорию детского сада, имеется, но требуется его ремо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ся требования Роспотребнадзора по организации санитарно-эпидемиологических усло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ы необходимые условия для выполнения Инструкции по охране жизни и здоровья детей. Учеба с персоналом проводится своевременно согласно пла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воспитанниками проводится цикл НОД по ОБ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дицинское обслужи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 обслуживает старшая медицинская сест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блок состоит из кабинета приема, процедурного кабинета, изолятора. Имеется  медицинское оборудование для профилактики заболеваемости детей и оказания первой помощ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о- техническая ба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 расположено в типовом здании, построенном в 1917 го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У имеется центральное отопление, горячее водоснабжение, канализация (требуется ремонт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еблок обеспечен необходимым технологическим оборудование.,  Твердого, мягкого, хозяйственного инвентаря – достаточ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 и организация пит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 детей  осуществляется согласно  Положению об организации питания в ДО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 4-х разовое, сбалансированное, на основе 10-дневного меню с соблюдением требований  СанП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адровый потенциал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педагогического состав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 сотрудников - 31</w:t>
            </w:r>
            <w:r>
              <w:rPr>
                <w:rFonts w:cs="Times New Roman" w:ascii="Times New Roman" w:hAnsi="Times New Roman"/>
                <w:sz w:val="24"/>
              </w:rPr>
              <w:t xml:space="preserve"> че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-управленческий состав- 2 челове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й состав -     12 челове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персонал -  1    челов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ющий и вспомогательный персонал – 16 челове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ые характеристики педагогического состав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0 л до 30 лет – 5 челов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 л до 40 лет- 15челов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40л до 50 лет-5 челов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50 лет- 6 челов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й уровень педагогического состав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профессиональное образование-6 челов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ое высшее образование  -  3 челове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- 23 челове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онные характеристики   педагогического состав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валифицированная категория- 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квалификационная категория – 3 челове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квалификационная категория- 2 челове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категории-  5 челов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ансии: 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рсовая переподготовка, обуч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ли обучение на курсах повышения квалификации 5 педаго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езультаты деятельности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ещаемость и заболеваемость детей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заболеваемость</w:t>
            </w:r>
          </w:p>
          <w:tbl>
            <w:tblPr>
              <w:tblW w:w="7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2305"/>
              <w:gridCol w:w="848"/>
              <w:gridCol w:w="707"/>
              <w:gridCol w:w="848"/>
              <w:gridCol w:w="707"/>
            </w:tblGrid>
            <w:tr>
              <w:trPr>
                <w:trHeight w:val="23" w:hRule="atLeast"/>
              </w:trPr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болевание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1.09.2013-01.01.2014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1.01.2014-01.06.201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фекцион-ные заболиваемость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ясли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а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ясли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ад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изентер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астроэнтероколи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епати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етряная осп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р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арлати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аснух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эпидпароти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З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рипп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олезнь крови (анемия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олезнь глаз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олезни нервной систем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олезни системы кровообращения, ВПС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олезни органов дыхания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. пневмония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ц. обстр. бронхи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олезни органов пищеварения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ЖВП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астродоудени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олезни органов выделения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МВП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иелонефрит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исметабол. нефропат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олезни КМС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олиоз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рушение осанки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лоскостопие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еформация грудной клетки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рожденные аномал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болевание кож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равмы дом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равмы в ДО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сего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6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6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6"/>
              </w:rPr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равнительная таблица групп здоровья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Calibri"/>
                <w:b/>
                <w:b/>
                <w:sz w:val="26"/>
              </w:rPr>
            </w:pPr>
            <w:r>
              <w:rPr>
                <w:rFonts w:eastAsia="Calibri" w:cs="Calibri" w:ascii="Times New Roman" w:hAnsi="Times New Roman"/>
                <w:b/>
                <w:sz w:val="26"/>
              </w:rPr>
            </w:r>
          </w:p>
          <w:tbl>
            <w:tblPr>
              <w:tblW w:w="4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trHeight w:val="23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 групп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I групп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II групп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V групп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того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9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сещаемос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редняя ежемесячная посещаемость за учебный год составила:    75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Участие в муниципальных, региональных мероприятиях</w:t>
            </w:r>
          </w:p>
          <w:tbl>
            <w:tblPr>
              <w:tblW w:w="7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514"/>
              <w:gridCol w:w="963"/>
              <w:gridCol w:w="2040"/>
              <w:gridCol w:w="1398"/>
            </w:tblGrid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№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звание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-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в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ый районный конкурс – акция «Не рубите Ёлочку»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жева В. Н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хмедова</w:t>
                  </w:r>
                  <w:r>
                    <w:rPr/>
                    <w:t xml:space="preserve"> Е.И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(Петрова Злата)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III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ени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конкурс детского творчества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«Терем-Теремок»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жева В.Н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хмедова Е.И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(Свечникова Настя,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Манушева Юлия)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Лауреат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Лауреа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ый районный фестиваль детского творчества «Уральские звездочки»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бикова А.В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санова Н.Р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Колобов Арсений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 xml:space="preserve">диплом </w:t>
                  </w: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степени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ый конкурс марафон «Экоколобок»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хмедова М.П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Новиков Иван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ие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Финансовые ресурсы ДОУ и их использование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ределение средств бюджета учреждения по источникам их получения (за 2013 финансовый год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основных расходов</w:t>
            </w:r>
          </w:p>
          <w:tbl>
            <w:tblPr>
              <w:tblW w:w="67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  <w:gridCol w:w="3360"/>
            </w:tblGrid>
            <w:tr>
              <w:trPr>
                <w:trHeight w:val="23" w:hRule="atLeast"/>
              </w:trPr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ид расхода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 средств ( тыс. руб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плата труда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1468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итание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59378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слуги по содержанию имущества)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4268,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99301,01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небюджетная деятельность: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ичие фонда  поддержки ДОУ: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ичие и стоимость платных услуг: </w:t>
            </w:r>
            <w:r>
              <w:rPr>
                <w:rFonts w:cs="Times New Roman" w:ascii="Times New Roman" w:hAnsi="Times New Roman"/>
                <w:sz w:val="24"/>
              </w:rPr>
              <w:t>Не оказывали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Заключение. Перспективы и планы развит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воды по проведенному анализу и перспективы развит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о-образовательная деятельность велась в соответствии с поставленными целями и задач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лась современная предметно - развивающая среда в групп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лось сотрудничество с социумом, повлиявшее на качество оказания образовательных услу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о эффективное взаимодействие с родителями через вовлечение их в организацию воспитательно-образовательной работы ДОУ и применение активных форма работы с семь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оста заболеваемости детей  за счет  использования различных здоровьесберегающих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 укомплектовано кадрами. Все педагоги  имеют  курсовую переподготов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спективы развити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 воспитательно-образовательную деятельность с целью выполнения требований ФГ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 ДОУ на следующий го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работу по охране и укреплению здоровья детей посредством формирования представлений о здоровом образе жизни и правилам лич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создавать условия  для развития и воспитания духовно-нравственной личности. Воспитание у детей толерантности как духовно-нравственной цен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02" w:hanging="36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оздать условия для речевого развития детей в ДОУ </w:t>
            </w:r>
            <w:r>
              <w:rPr>
                <w:rFonts w:cs="Times New Roman" w:ascii="Times New Roman" w:hAnsi="Times New Roman"/>
                <w:color w:val="555555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соответствии с      ФГОС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y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3:00Z</dcterms:created>
  <dc:creator>User</dc:creator>
  <dc:description/>
  <dc:language>en-US</dc:language>
  <cp:lastModifiedBy>Пользователь</cp:lastModifiedBy>
  <dcterms:modified xsi:type="dcterms:W3CDTF">2014-07-09T11:03:00Z</dcterms:modified>
  <cp:revision>2</cp:revision>
  <dc:subject/>
  <dc:title/>
</cp:coreProperties>
</file>